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045</wp:posOffset>
            </wp:positionV>
            <wp:extent cx="4319905" cy="374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igure 7a; Integrated ozone (Blue line) in layer 3. Averaged zonal wind (u - black line-; positive values mean Eastward component), meridional motion (v; - red line --; positive values mean Northward component; ) and wind velocity (V; green line) at layer 3. Period: 1994-1999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99060</wp:posOffset>
            </wp:positionV>
            <wp:extent cx="4319905" cy="3924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 7b; Same as 7a but for Layer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46:00Z</dcterms:created>
  <dc:creator>Potemkin</dc:creator>
  <dc:description/>
  <dc:language>en-US</dc:language>
  <cp:lastModifiedBy>Evagelos Kosmidis</cp:lastModifiedBy>
  <dcterms:modified xsi:type="dcterms:W3CDTF">2000-06-22T06:46:00Z</dcterms:modified>
  <cp:revision>2</cp:revision>
  <dc:subject/>
  <dc:title>Figure 7a; Integrated ozone (Blue line) in layer 3</dc:title>
</cp:coreProperties>
</file>