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04140</wp:posOffset>
            </wp:positionV>
            <wp:extent cx="3239770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6a; </w:t>
      </w:r>
      <w:r>
        <w:rPr>
          <w:lang w:val="en-GB"/>
        </w:rPr>
        <w:t>(Umk-ECC)/ECC errors for the Umkehr layers 4 in the period January 1993 - December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82880</wp:posOffset>
            </wp:positionV>
            <wp:extent cx="3239770" cy="2340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Figure 6b; </w:t>
      </w:r>
      <w:r>
        <w:rPr>
          <w:lang w:val="en-GB"/>
        </w:rPr>
        <w:t>(Umk-ECC)/ECC errors for the Umkehr layers 5 in the period January 1993 - December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83820</wp:posOffset>
            </wp:positionV>
            <wp:extent cx="3239770" cy="2339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6c; </w:t>
      </w:r>
      <w:r>
        <w:rPr>
          <w:lang w:val="en-GB"/>
        </w:rPr>
        <w:t>(Umk-ECC)/ECC errors for the Umkehr layers 6 in the period January 1993 - December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46:00Z</dcterms:created>
  <dc:creator>Potemkin</dc:creator>
  <dc:description/>
  <dc:language>en-US</dc:language>
  <cp:lastModifiedBy>Evagelos Kosmidis</cp:lastModifiedBy>
  <dcterms:modified xsi:type="dcterms:W3CDTF">2000-06-22T06:46:00Z</dcterms:modified>
  <cp:revision>2</cp:revision>
  <dc:subject/>
  <dc:title>Figure 6a; (Umk-ECC)/ECC errors for the Umkehr layers 4 in the period January 1993 - December 1998</dc:title>
</cp:coreProperties>
</file>