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746125</wp:posOffset>
            </wp:positionV>
            <wp:extent cx="5320665" cy="384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Figure 2; Umkehr layer scheme in the altitude range where the ECC-Umkehr comparison is performed. The lines correspond to the ozone and temperature vertical profiles in summertim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6:32:00Z</dcterms:created>
  <dc:creator>Potemkin</dc:creator>
  <dc:description/>
  <dc:language>en-US</dc:language>
  <cp:lastModifiedBy>Sophie GODIN</cp:lastModifiedBy>
  <cp:lastPrinted>2000-06-16T12:11:00Z</cp:lastPrinted>
  <dcterms:modified xsi:type="dcterms:W3CDTF">2000-06-16T10:12:00Z</dcterms:modified>
  <cp:revision>5</cp:revision>
  <dc:subject/>
  <dc:title/>
</cp:coreProperties>
</file>