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sz w:val="27"/>
          <w:szCs w:val="27"/>
        </w:rPr>
        <w:t>Metadata about the BAS ozone data</w:t>
      </w:r>
      <w:r>
        <w:rPr/>
        <w:t xml:space="preserve"> </w:t>
      </w:r>
    </w:p>
    <w:p>
      <w:pPr>
        <w:pStyle w:val="Normal"/>
        <w:spacing w:before="280" w:after="280"/>
        <w:rPr/>
      </w:pPr>
      <w:r>
        <w:rPr>
          <w:b/>
          <w:bCs/>
        </w:rPr>
        <w:t>General</w:t>
      </w:r>
      <w:r>
        <w:rPr/>
        <w:t xml:space="preserve"> </w:t>
      </w:r>
    </w:p>
    <w:p>
      <w:pPr>
        <w:pStyle w:val="Normal"/>
        <w:spacing w:before="280" w:after="280"/>
        <w:rPr/>
      </w:pPr>
      <w:r>
        <w:rPr/>
        <w:t xml:space="preserve">A paper describing the instrument meta data and observations is in preparation.   </w:t>
      </w:r>
    </w:p>
    <w:p>
      <w:pPr>
        <w:pStyle w:val="Normal"/>
        <w:spacing w:before="280" w:after="280"/>
        <w:rPr/>
      </w:pPr>
      <w:r>
        <w:rPr/>
        <w:t xml:space="preserve">The data should be credited to J D Shanklin, British Antarctic Survey, Madingley Road, Cambridge, England. CB3 0ET </w:t>
      </w:r>
    </w:p>
    <w:p>
      <w:pPr>
        <w:pStyle w:val="Normal"/>
        <w:spacing w:before="280" w:after="280"/>
        <w:rPr>
          <w:b/>
          <w:b/>
          <w:bCs/>
        </w:rPr>
      </w:pPr>
      <w:r>
        <w:rPr>
          <w:b/>
          <w:bCs/>
        </w:rPr>
        <w:t xml:space="preserve">Station names:   </w:t>
      </w:r>
    </w:p>
    <w:p>
      <w:pPr>
        <w:pStyle w:val="Normal"/>
        <w:spacing w:before="280" w:after="280"/>
        <w:rPr/>
      </w:pPr>
      <w:r>
        <w:rPr>
          <w:u w:val="single"/>
        </w:rPr>
        <w:t>Faraday</w:t>
      </w:r>
      <w:r>
        <w:rPr/>
        <w:t>.  65°15'S, 64°16'W.  Originally known as Argentine Islands (which is actually a group of islands off the coast of the Antarctic Peninsula) the station became known as Faraday in the mid 1970s.  In 1996 it was handed over to the Ukraine and its name changed to Vernadsky.  In publications, the name Faraday should be used when referring to data prior to 1996 and Faraday/Vernadsky thereafter.</w:t>
        <w:br/>
      </w:r>
      <w:r>
        <w:rPr>
          <w:u w:val="single"/>
        </w:rPr>
        <w:t>Halley</w:t>
      </w:r>
      <w:r>
        <w:rPr/>
        <w:t>.  75°35'S, 26°36'W.  Please note that the station name is Halley and this should be used in all publications.  The geographical feature known as Halley Bay (which the station was called when first set up in 1956) no longer exists.  The station is on a floating ice-shelf and moves over time.  The position given is the current one, but the actual location is likely to be within 15km of this.</w:t>
        <w:br/>
      </w:r>
      <w:r>
        <w:rPr>
          <w:u w:val="single"/>
        </w:rPr>
        <w:t>King Edward Point.</w:t>
      </w:r>
      <w:r>
        <w:rPr/>
        <w:t>  54°16'S, 36°30'W.  The station at King Edward Point is near Grytviken, in Cumberland Bay, South Georgia.  Observations ceased due to military action in 1982 April.</w:t>
        <w:br/>
      </w:r>
      <w:r>
        <w:rPr>
          <w:u w:val="single"/>
        </w:rPr>
        <w:t>Rothera.</w:t>
      </w:r>
      <w:r>
        <w:rPr/>
        <w:t xml:space="preserve">  67°34'S, 68°08'W.  The name Rothera should be used in publications.  The SAOZ instrument can make observations throughout the year. </w:t>
      </w:r>
    </w:p>
    <w:p>
      <w:pPr>
        <w:pStyle w:val="Normal"/>
        <w:spacing w:before="280" w:after="280"/>
        <w:rPr/>
      </w:pPr>
      <w:r>
        <w:rPr/>
        <w:t> </w:t>
      </w:r>
      <w:r>
        <w:rPr>
          <w:rFonts w:eastAsia="Times New Roman"/>
        </w:rPr>
        <w:t xml:space="preserve"> </w:t>
      </w:r>
    </w:p>
    <w:p>
      <w:pPr>
        <w:pStyle w:val="Normal"/>
        <w:spacing w:before="280" w:after="280"/>
        <w:rPr/>
      </w:pPr>
      <w:r>
        <w:rPr>
          <w:b/>
          <w:bCs/>
        </w:rPr>
        <w:t>Observing season</w:t>
      </w:r>
      <w:r>
        <w:rPr/>
        <w:t xml:space="preserve"> </w:t>
      </w:r>
    </w:p>
    <w:tbl>
      <w:tblPr>
        <w:tblW w:w="13076" w:type="dxa"/>
        <w:jc w:val="left"/>
        <w:tblInd w:w="-90" w:type="dxa"/>
        <w:tblLayout w:type="fixed"/>
        <w:tblCellMar>
          <w:top w:w="15" w:type="dxa"/>
          <w:left w:w="15" w:type="dxa"/>
          <w:bottom w:w="15" w:type="dxa"/>
          <w:right w:w="15" w:type="dxa"/>
        </w:tblCellMar>
      </w:tblPr>
      <w:tblGrid>
        <w:gridCol w:w="3129"/>
        <w:gridCol w:w="3114"/>
        <w:gridCol w:w="3384"/>
        <w:gridCol w:w="3449"/>
      </w:tblGrid>
      <w:tr>
        <w:trPr/>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Mu</w:t>
              <w:tab/>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ab/>
              <w:t>King Edward Point </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ab/>
              <w:t>Faraday</w:t>
              <w:tab/>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ab/>
              <w:t xml:space="preserve">Halley </w:t>
            </w:r>
          </w:p>
        </w:tc>
      </w:tr>
      <w:tr>
        <w:trPr/>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2.0</w:t>
              <w:tab/>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ab/>
              <w:t>Sep 07 - Apr 05</w:t>
              <w:tab/>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ab/>
              <w:t>Oct 06 - Mar 08</w:t>
              <w:tab/>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ab/>
              <w:tab/>
              <w:t>Nov 04 - Feb 07</w:t>
            </w:r>
          </w:p>
        </w:tc>
      </w:tr>
      <w:tr>
        <w:trPr/>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2.6</w:t>
              <w:tab/>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ab/>
              <w:t>Aug 17 - Apr 26</w:t>
              <w:tab/>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ab/>
              <w:t>Sep 15 - Mar 27</w:t>
              <w:tab/>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ab/>
              <w:t>Oct 13 - Mar 01</w:t>
            </w:r>
          </w:p>
        </w:tc>
      </w:tr>
      <w:tr>
        <w:trPr/>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3.2</w:t>
              <w:tab/>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ab/>
              <w:t>Aug 01 - May 11</w:t>
              <w:tab/>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ab/>
              <w:t>Sep 04 - Apr 08</w:t>
              <w:tab/>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ab/>
              <w:tab/>
              <w:t>Oct 01 - Mar 12</w:t>
            </w:r>
          </w:p>
        </w:tc>
      </w:tr>
      <w:tr>
        <w:trPr/>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3.8</w:t>
              <w:tab/>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ab/>
              <w:t>Jul 17 - May 26</w:t>
              <w:tab/>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ab/>
              <w:tab/>
              <w:t>Aug 27 - Apr 16</w:t>
              <w:tab/>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  </w:t>
            </w:r>
            <w:r>
              <w:rPr>
                <w:rFonts w:eastAsia="Times New Roman"/>
                <w:lang w:val="en-GB"/>
              </w:rPr>
              <w:t xml:space="preserve"> </w:t>
            </w:r>
            <w:r>
              <w:rPr>
                <w:lang w:val="en-GB"/>
              </w:rPr>
              <w:t>Sep 23 - Mar 20</w:t>
            </w:r>
          </w:p>
        </w:tc>
      </w:tr>
      <w:tr>
        <w:trPr/>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4.4</w:t>
              <w:tab/>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ab/>
              <w:t>Jun 25 - Jun 17</w:t>
              <w:tab/>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ab/>
              <w:tab/>
              <w:t>Aug 20 - Apr 23</w:t>
              <w:tab/>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ab/>
              <w:t>Sep 18 - Mar 26</w:t>
            </w:r>
          </w:p>
        </w:tc>
      </w:tr>
      <w:tr>
        <w:trPr/>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5.0</w:t>
              <w:tab/>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ab/>
              <w:t>All year</w:t>
              <w:tab/>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ab/>
              <w:tab/>
              <w:t>Aug 15 - Apr 28</w:t>
              <w:tab/>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ab/>
              <w:tab/>
              <w:t>Sep 13 - Mar 30</w:t>
            </w:r>
          </w:p>
        </w:tc>
      </w:tr>
      <w:tr>
        <w:trPr/>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5.6</w:t>
              <w:tab/>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ab/>
              <w:t>All Year</w:t>
              <w:tab/>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ab/>
              <w:t>Aug 10 - May 02</w:t>
              <w:tab/>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ab/>
              <w:t>Sep 09 - Apr 03</w:t>
            </w:r>
          </w:p>
        </w:tc>
      </w:tr>
      <w:tr>
        <w:trPr/>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6.2</w:t>
              <w:tab/>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ab/>
              <w:t>All year</w:t>
              <w:tab/>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ab/>
              <w:t>Aug 06 - May 06</w:t>
              <w:tab/>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ab/>
              <w:t>Sep 06 - Dec 07</w:t>
            </w:r>
          </w:p>
        </w:tc>
      </w:tr>
      <w:tr>
        <w:trPr/>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ab/>
              <w:tab/>
              <w:tab/>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ab/>
              <w:tab/>
              <w:tab/>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ab/>
              <w:tab/>
              <w:tab/>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ab/>
              <w:tab/>
              <w:tab/>
              <w:tab/>
              <w:tab/>
              <w:tab/>
              <w:t>Jan 04 - Apr 06</w:t>
            </w:r>
          </w:p>
        </w:tc>
      </w:tr>
      <w:tr>
        <w:trPr/>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6.8</w:t>
              <w:tab/>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ab/>
              <w:t>All year</w:t>
              <w:tab/>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ab/>
              <w:t>Aug 03 - May 10</w:t>
              <w:tab/>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ab/>
              <w:t>Sep 04 - Nov 30</w:t>
            </w:r>
          </w:p>
        </w:tc>
      </w:tr>
      <w:tr>
        <w:trPr/>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ab/>
              <w:tab/>
              <w:tab/>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ab/>
              <w:tab/>
              <w:tab/>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ab/>
              <w:tab/>
              <w:tab/>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ab/>
              <w:tab/>
              <w:tab/>
              <w:tab/>
              <w:tab/>
              <w:tab/>
              <w:t>Jan 12 - Apr 08</w:t>
            </w:r>
          </w:p>
        </w:tc>
      </w:tr>
      <w:tr>
        <w:trPr/>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7.4</w:t>
              <w:tab/>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ab/>
              <w:t>All year</w:t>
              <w:tab/>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ab/>
              <w:t>Jul 30 - May 13</w:t>
              <w:tab/>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ab/>
              <w:tab/>
              <w:t>Sep 02 - Nov 25</w:t>
            </w:r>
          </w:p>
        </w:tc>
      </w:tr>
      <w:tr>
        <w:trPr/>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ab/>
              <w:tab/>
              <w:tab/>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ab/>
              <w:tab/>
              <w:tab/>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ab/>
              <w:tab/>
              <w:tab/>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ab/>
              <w:tab/>
              <w:tab/>
              <w:t>Jan 17 - Apr 10</w:t>
            </w:r>
          </w:p>
        </w:tc>
      </w:tr>
      <w:tr>
        <w:trPr/>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8.0</w:t>
              <w:tab/>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ab/>
              <w:t>All year</w:t>
              <w:tab/>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ab/>
              <w:t>Jul 28 - May 16</w:t>
              <w:tab/>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ab/>
              <w:t>Aug 30 - Nov 22</w:t>
            </w:r>
          </w:p>
        </w:tc>
      </w:tr>
      <w:tr>
        <w:trPr/>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ab/>
              <w:tab/>
              <w:tab/>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ab/>
              <w:tab/>
              <w:tab/>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ab/>
              <w:tab/>
              <w:tab/>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ab/>
              <w:tab/>
              <w:tab/>
              <w:tab/>
              <w:tab/>
              <w:tab/>
              <w:t>Jan 20 - Apr 12</w:t>
            </w:r>
          </w:p>
        </w:tc>
      </w:tr>
      <w:tr>
        <w:trPr/>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8.6</w:t>
              <w:tab/>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ab/>
              <w:t>All year</w:t>
              <w:tab/>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ab/>
              <w:t>Jul 24 - May 19</w:t>
              <w:tab/>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ab/>
              <w:t>Aug 29 - Nov 19</w:t>
            </w:r>
          </w:p>
        </w:tc>
      </w:tr>
      <w:tr>
        <w:trPr/>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ab/>
              <w:tab/>
              <w:tab/>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ab/>
              <w:tab/>
              <w:tab/>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ab/>
              <w:tab/>
              <w:tab/>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ab/>
              <w:tab/>
              <w:tab/>
              <w:t>Jan 23 - Apr 14</w:t>
            </w:r>
          </w:p>
        </w:tc>
      </w:tr>
      <w:tr>
        <w:trPr/>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9.2</w:t>
              <w:tab/>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ab/>
              <w:t>All year</w:t>
              <w:tab/>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ab/>
              <w:t>Jul 21 - May 22</w:t>
              <w:tab/>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 </w:t>
            </w:r>
            <w:r>
              <w:rPr>
                <w:rFonts w:eastAsia="Times New Roman"/>
                <w:lang w:val="en-GB"/>
              </w:rPr>
              <w:t xml:space="preserve"> </w:t>
            </w:r>
            <w:r>
              <w:rPr>
                <w:lang w:val="en-GB"/>
              </w:rPr>
              <w:t>Aug 27 - Nov 16</w:t>
              <w:tab/>
            </w:r>
          </w:p>
        </w:tc>
      </w:tr>
      <w:tr>
        <w:trPr/>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ab/>
              <w:tab/>
              <w:tab/>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ab/>
              <w:tab/>
              <w:tab/>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ab/>
              <w:tab/>
              <w:tab/>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52" w:leader="none"/>
                <w:tab w:val="left" w:pos="4032" w:leader="none"/>
                <w:tab w:val="left" w:pos="7056" w:leader="none"/>
              </w:tabs>
              <w:spacing w:before="0" w:after="0"/>
              <w:rPr>
                <w:lang w:val="en-GB"/>
              </w:rPr>
            </w:pPr>
            <w:r>
              <w:rPr>
                <w:lang w:val="en-GB"/>
              </w:rPr>
              <w:tab/>
              <w:tab/>
              <w:tab/>
              <w:t>Jan 26 - Apr 16</w:t>
            </w:r>
          </w:p>
        </w:tc>
      </w:tr>
    </w:tbl>
    <w:p>
      <w:pPr>
        <w:pStyle w:val="Normal"/>
        <w:tabs>
          <w:tab w:val="clear" w:pos="720"/>
          <w:tab w:val="left" w:pos="1152" w:leader="none"/>
          <w:tab w:val="left" w:pos="4032" w:leader="none"/>
          <w:tab w:val="left" w:pos="7056" w:leader="none"/>
        </w:tabs>
        <w:spacing w:before="280" w:after="280"/>
        <w:rPr/>
      </w:pPr>
      <w:r>
        <w:rPr>
          <w:b/>
          <w:bCs/>
          <w:lang w:val="en-GB"/>
        </w:rPr>
        <w:t>Approximate value of mu at Local Apparent Noon</w:t>
      </w:r>
      <w:r>
        <w:rPr>
          <w:lang w:val="en-GB"/>
        </w:rPr>
        <w:t xml:space="preserve"> </w:t>
      </w:r>
    </w:p>
    <w:tbl>
      <w:tblPr>
        <w:tblW w:w="6150" w:type="pct"/>
        <w:jc w:val="left"/>
        <w:tblInd w:w="-90" w:type="dxa"/>
        <w:tblLayout w:type="fixed"/>
        <w:tblCellMar>
          <w:top w:w="15" w:type="dxa"/>
          <w:left w:w="15" w:type="dxa"/>
          <w:bottom w:w="15" w:type="dxa"/>
          <w:right w:w="15" w:type="dxa"/>
        </w:tblCellMar>
      </w:tblPr>
      <w:tblGrid>
        <w:gridCol w:w="2348"/>
        <w:gridCol w:w="2819"/>
        <w:gridCol w:w="2114"/>
        <w:gridCol w:w="3346"/>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te</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ing Edward Poin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raday</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lley</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 1</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7</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5</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3</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 16</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9</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9</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1</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b 1</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5</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8</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b 15</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2</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4</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 1</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5</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5</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 16</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3</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1</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pr 1</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1</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3</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pr 15</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5</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8</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y 1</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4</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n below horizon</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y 16</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9</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n below horizon</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n 1</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9</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n below horizon</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n 15</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4</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1</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n below horizon</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l 1</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9</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n below horizon</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l 16</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2</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n below horizon</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g 1</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1</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n below horizon</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g 16</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5</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p 1</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5</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6</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p 15</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4</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ct 1</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9</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2</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ct 16</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2</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v 1</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0</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5</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v 15</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6</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3</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c 1</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8</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7</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8</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c 16</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7</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4</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3</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imum </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6</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4</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2</w:t>
            </w:r>
          </w:p>
        </w:tc>
      </w:tr>
    </w:tbl>
    <w:p>
      <w:pPr>
        <w:pStyle w:val="Normal"/>
        <w:tabs>
          <w:tab w:val="clear" w:pos="720"/>
          <w:tab w:val="left" w:pos="1152" w:leader="none"/>
          <w:tab w:val="left" w:pos="4032" w:leader="none"/>
          <w:tab w:val="left" w:pos="7056" w:leader="none"/>
        </w:tabs>
        <w:spacing w:before="280" w:after="280"/>
        <w:rPr>
          <w:b/>
          <w:b/>
          <w:bCs/>
          <w:lang w:val="en-GB"/>
        </w:rPr>
      </w:pPr>
      <w:r>
        <w:rPr>
          <w:b/>
          <w:bCs/>
          <w:lang w:val="en-GB"/>
        </w:rPr>
        <w:t>Instruments</w:t>
      </w:r>
    </w:p>
    <w:tbl>
      <w:tblPr>
        <w:tblW w:w="7200" w:type="pct"/>
        <w:jc w:val="left"/>
        <w:tblInd w:w="-90" w:type="dxa"/>
        <w:tblLayout w:type="fixed"/>
        <w:tblCellMar>
          <w:top w:w="15" w:type="dxa"/>
          <w:left w:w="15" w:type="dxa"/>
          <w:bottom w:w="15" w:type="dxa"/>
          <w:right w:w="15" w:type="dxa"/>
        </w:tblCellMar>
      </w:tblPr>
      <w:tblGrid>
        <w:gridCol w:w="2171"/>
        <w:gridCol w:w="2841"/>
        <w:gridCol w:w="2476"/>
        <w:gridCol w:w="2298"/>
        <w:gridCol w:w="2655"/>
      </w:tblGrid>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bson number</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libration</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cation</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r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d</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1</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lley</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56 September 17</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62 December</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raday</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64 January</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67 February</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lley</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68 February</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82 January 23</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raday/Vernadsky</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83 March 19</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5 March 29</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Modern electronics)</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mbridge</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ed for training</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3</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lley</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65 March</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67 December</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raday</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70 January</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84 December 20</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 (Modern electronics)</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lley</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5 December 24</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 use</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raday</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67 February</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70 January</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ing Edward Point</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71 March 10</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82 April 1</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lley</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92 December 27</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5 December 31</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 (Modern electronics)</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mbridge</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deployed</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lley</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81 December 24</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92 January 10</w:t>
            </w:r>
          </w:p>
        </w:tc>
      </w:tr>
      <w:tr>
        <w:trPr/>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Modern electronics)</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rnadsky</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5 March 27</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 use</w:t>
            </w:r>
          </w:p>
        </w:tc>
      </w:tr>
    </w:tbl>
    <w:p>
      <w:pPr>
        <w:pStyle w:val="Normal"/>
        <w:spacing w:before="280" w:after="280"/>
        <w:rPr>
          <w:lang w:val="en-GB"/>
        </w:rPr>
      </w:pPr>
      <w:r>
        <w:rPr>
          <w:lang w:val="en-GB"/>
        </w:rPr>
        <w:tab/>
      </w:r>
    </w:p>
    <w:p>
      <w:pPr>
        <w:pStyle w:val="Normal"/>
        <w:spacing w:before="280" w:after="280"/>
        <w:rPr/>
      </w:pPr>
      <w:r>
        <w:rPr>
          <w:b/>
          <w:bCs/>
        </w:rPr>
        <w:t>Datasets - ozone</w:t>
      </w:r>
      <w:r>
        <w:rPr/>
        <w:t xml:space="preserve"> </w:t>
      </w:r>
    </w:p>
    <w:p>
      <w:pPr>
        <w:pStyle w:val="Normal"/>
        <w:spacing w:before="280" w:after="280"/>
        <w:rPr/>
      </w:pPr>
      <w:r>
        <w:rPr/>
        <w:t xml:space="preserve">All observations at Halley and Vernadsky are made with the Dobson ozone spectrophotometer. </w:t>
      </w:r>
    </w:p>
    <w:p>
      <w:pPr>
        <w:pStyle w:val="Normal"/>
        <w:spacing w:before="280" w:after="280"/>
        <w:rPr/>
      </w:pPr>
      <w:r>
        <w:rPr/>
        <w:t xml:space="preserve">Observations with Dobson 103  (with valve electronics and mechanical commutator) ceased at Halley on 2005 December 26 and observations with Dobson 73 (with modern electronics) commenced on 2005 December 24.  The short overlap period allowed the instrument constants for both instruments to be slightly adjusted.  Observations with Dobson 31 (with valve electronics and mechanical commutator) ceased at Vernadsky on 2005 March 29 and observations with Dobson 123 (with modern electronics) commenced on 2005 March 27.    The short overlap period allowed the instrument constants for both instruments to be slightly adjusted.  During the overlap periods a mean of both instruments is given.  Ozone values from both the refurbished Dobsons are likely to undergo frequent revision until the instrument constants are well determined.  Ozone values from the old instruments are also likely to undergo revisions following both the on-site intercomparisons, and intercomparisons at Hoenpeissenberg. </w:t>
      </w:r>
    </w:p>
    <w:p>
      <w:pPr>
        <w:pStyle w:val="Normal"/>
        <w:spacing w:before="280" w:after="280"/>
        <w:rPr/>
      </w:pPr>
      <w:r>
        <w:rPr>
          <w:u w:val="single"/>
        </w:rPr>
        <w:t>Daily</w:t>
        <w:br/>
      </w:r>
      <w:r>
        <w:rPr/>
        <w:t>The daily data sets are divided into seasonal blocks starting on August 1st each year and ending on 30th April.  They contain the provisional ozone data for 1972 - 2005  obtained using the Dobson ozone spectrophotometer. The definitive instrument and zenith calibration values have not yet been determined. A daily mean value is given, using all the observations for that day, assigning equal weight to each. The final daily values may differ from those given here, but should not differ from them by more than 5%.  A few moon observations which have been carried out outside this period are not included in this data set, but are available on request. A value of 0 indicates that no measurement was made on that day. Some experimental zenith observations at low solar elevations are included from April 1993 onwards, these have lower accuracies than normal observations. The Halley data for 1987/88 includes the results from ozonesonde flights.</w:t>
        <w:br/>
      </w:r>
      <w:r>
        <w:rPr>
          <w:u w:val="single"/>
        </w:rPr>
        <w:t>Monthly</w:t>
        <w:br/>
      </w:r>
      <w:r>
        <w:rPr/>
        <w:t>The monthly data sets run from August to April.  Data for 1957 - 1972 was published in BAS Scientific Report No 90 in 1975 and used ozone absorption coefficients determined by Powell, which are the same as those of Vigroux for AD, but are otherwise different.  These ozone values have been approximately corrected to the Bass-Pauer coefficients using the WMO recommended factor of 0.9743.  Note that this correction factor is for the US Standard Atmosphere, however the Antarctic atmosphere is some way from this and the correction could be improved.  Data after this period is reduced using the standard Bass-Pauer coefficients as published in Komhyr et al.</w:t>
        <w:br/>
      </w:r>
      <w:r>
        <w:rPr>
          <w:u w:val="single"/>
        </w:rPr>
        <w:t>Rothera</w:t>
        <w:br/>
      </w:r>
      <w:r>
        <w:rPr/>
        <w:t xml:space="preserve">The SAOZ instrument at Rothera has measured total column nitrogen dioxide and ozone since 1997. The values given here are preliminary and only show general trends in ozone amounts.  In particular, the calibration of the instrument is such that it reads about 10% lower than a Dobson at values around 100 DU.  A new SAOZ type instrument was installed during the 2006/7 season, however data from this is not yet routinely available. </w:t>
      </w:r>
    </w:p>
    <w:p>
      <w:pPr>
        <w:pStyle w:val="Normal"/>
        <w:spacing w:before="280" w:after="280"/>
        <w:rPr/>
      </w:pPr>
      <w:r>
        <w:rPr/>
        <w:t xml:space="preserve">There is also a Bentham spectro-radiometer at Rothera, which can be used to compute ozone levels.  The original instrument was destroyed in a fire on 2001 September 28, however a replacement was commissioned and became operational on 2003 March 3.  For further information on this data set and permission to use it please contact Paul Geissler at BAS.  All values have been updated to the TOMS 8 algorithm. </w:t>
      </w:r>
    </w:p>
    <w:p>
      <w:pPr>
        <w:pStyle w:val="Normal"/>
        <w:spacing w:before="280" w:after="280"/>
        <w:rPr/>
      </w:pPr>
      <w:r>
        <w:rPr/>
        <w:t> </w:t>
      </w:r>
      <w:r>
        <w:rPr>
          <w:rFonts w:eastAsia="Times New Roman"/>
        </w:rPr>
        <w:t xml:space="preserve"> </w:t>
      </w:r>
    </w:p>
    <w:p>
      <w:pPr>
        <w:pStyle w:val="Normal"/>
        <w:spacing w:before="280" w:after="280"/>
        <w:rPr/>
      </w:pPr>
      <w:r>
        <w:rPr>
          <w:b/>
          <w:bCs/>
        </w:rPr>
        <w:t>Datasets - temperature</w:t>
      </w:r>
      <w:r>
        <w:rPr/>
        <w:t xml:space="preserve"> </w:t>
      </w:r>
    </w:p>
    <w:p>
      <w:pPr>
        <w:pStyle w:val="Normal"/>
        <w:spacing w:before="280" w:after="280"/>
        <w:rPr/>
      </w:pPr>
      <w:r>
        <w:rPr/>
        <w:t xml:space="preserve">The 70 hPa pressure level is close to the height of the maximum ozone concentration, however this was not always reached by balloons.  The 100 hPa level is therefore used as a reference. Over the last 30 years the mean 100 hPa temperature has declined in most months. The most notable change is in November at Halley. </w:t>
      </w:r>
    </w:p>
    <w:p>
      <w:pPr>
        <w:pStyle w:val="Normal"/>
        <w:spacing w:before="280" w:after="280"/>
        <w:rPr/>
      </w:pPr>
      <w:r>
        <w:rPr>
          <w:u w:val="single"/>
        </w:rPr>
        <w:t>Halley</w:t>
      </w:r>
      <w:r>
        <w:rPr/>
        <w:t>  Radiosondes are released daily at Halley.  The sonde type changed from Vaisala RS80 to Vaisala RS92 in 2006 January.</w:t>
        <w:br/>
      </w:r>
      <w:r>
        <w:rPr>
          <w:u w:val="single"/>
        </w:rPr>
        <w:t>Antarctic Peninsula</w:t>
      </w:r>
      <w:r>
        <w:rPr/>
        <w:t xml:space="preserve">   The record is a composite from several stations.  Vaisala RS80 radiosondes are released every other day at Rothera.  There are occasional flights from Marambio and from Polarstern when in the area.  There have been a few ozone sonde flights from Ferraz, but these have not yet been included in the record.  No sondes are currently launched at Bellingshausen or Vernadsky.    There has been a radiosonde programme of several flights per week at Rothera since 2003 March, increasing to daily flights for the QUOBI project from mid June to mid October 2003.  Strong winds on 2004 October 2 &amp; 3 damaged the hangar at Rothera and this has significantly restricted the conditions under which sondes can be launched.  The Polarstern was stationed in the western Weddell Sea from early December 2004 to early January 2005 and launched one or two sondes each da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CA"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4:10:00Z</dcterms:created>
  <dc:creator>edh</dc:creator>
  <dc:description/>
  <cp:keywords/>
  <dc:language>en-US</dc:language>
  <cp:lastModifiedBy>edh</cp:lastModifiedBy>
  <dcterms:modified xsi:type="dcterms:W3CDTF">2007-09-06T12:32:00Z</dcterms:modified>
  <cp:revision>1</cp:revision>
  <dc:subject/>
  <dc:title>Metadata about the BAS ozone data </dc:title>
</cp:coreProperties>
</file>