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s and Comments regarding submission of NSF/BSI UV data to WOUD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lename of spectral data:</w:t>
        <w:br/>
        <w:t>I chose yyyymmdd.</w:t>
      </w:r>
      <w:r>
        <w:rPr>
          <w:highlight w:val="yellow"/>
        </w:rPr>
        <w:t>Model</w:t>
      </w:r>
      <w:r>
        <w:rPr/>
        <w:t>.</w:t>
      </w:r>
      <w:r>
        <w:rPr>
          <w:highlight w:val="cyan"/>
        </w:rPr>
        <w:t>Number</w:t>
      </w:r>
      <w:r>
        <w:rPr/>
        <w:t>.NSF.csv, for example:</w:t>
        <w:br/>
        <w:t>19961115.</w:t>
      </w:r>
      <w:r>
        <w:rPr>
          <w:highlight w:val="yellow"/>
        </w:rPr>
        <w:t>SUV-100</w:t>
      </w:r>
      <w:r>
        <w:rPr/>
        <w:t>.</w:t>
      </w:r>
      <w:r>
        <w:rPr>
          <w:highlight w:val="cyan"/>
        </w:rPr>
        <w:t>3</w:t>
      </w:r>
      <w:r>
        <w:rPr/>
        <w:t>.NSF.csv</w:t>
        <w:br/>
        <w:t>Please let me know if this is OK. For example should I include “Biospherical” between date and Model?</w:t>
        <w:br/>
      </w:r>
    </w:p>
    <w:p>
      <w:pPr>
        <w:pStyle w:val="Normal"/>
        <w:numPr>
          <w:ilvl w:val="0"/>
          <w:numId w:val="2"/>
        </w:numPr>
        <w:rPr/>
      </w:pPr>
      <w:r>
        <w:rPr/>
        <w:t>Header field “Level” (part of “#CONTENT”)</w:t>
        <w:br/>
        <w:t>I chose “2.0” for our “Version 2” data because they are spectrally regridded. Version 2 data is not available for San Diego and I will submit our “Version 0” data to WOUDC. So the “Level” for San Diego will be “1.0”</w:t>
        <w:br/>
      </w:r>
    </w:p>
    <w:p>
      <w:pPr>
        <w:pStyle w:val="Normal"/>
        <w:numPr>
          <w:ilvl w:val="0"/>
          <w:numId w:val="2"/>
        </w:numPr>
        <w:rPr/>
      </w:pPr>
      <w:r>
        <w:rPr/>
        <w:t>Header field “Form” (part of “#CONTENT”)</w:t>
        <w:br/>
        <w:t>I don’t quite know what the header field “Form” is used for. I chose “1.”  Please let me know if this should be changed.</w:t>
        <w:br/>
      </w:r>
    </w:p>
    <w:p>
      <w:pPr>
        <w:pStyle w:val="Normal"/>
        <w:numPr>
          <w:ilvl w:val="0"/>
          <w:numId w:val="2"/>
        </w:numPr>
        <w:rPr/>
      </w:pPr>
      <w:r>
        <w:rPr/>
        <w:t>Header field “Date” (part of “#DATA_GENERATION”)</w:t>
        <w:br/>
        <w:t>I chose the date when our “Version 2” data were generated, not the date when they were converted to WOUDC format. Please let me know if this should be changed.</w:t>
        <w:br/>
      </w:r>
    </w:p>
    <w:p>
      <w:pPr>
        <w:pStyle w:val="Normal"/>
        <w:numPr>
          <w:ilvl w:val="0"/>
          <w:numId w:val="2"/>
        </w:numPr>
        <w:rPr/>
      </w:pPr>
      <w:r>
        <w:rPr/>
        <w:t>Header field “Version” (part of “#DATA_GENERATION”)</w:t>
        <w:br/>
        <w:t>This will be “2.0” for our “Version 2” data and “0.0” for our “Version 0” data (San Diego only)</w:t>
        <w:br/>
      </w:r>
    </w:p>
    <w:p>
      <w:pPr>
        <w:pStyle w:val="Normal"/>
        <w:numPr>
          <w:ilvl w:val="0"/>
          <w:numId w:val="2"/>
        </w:numPr>
        <w:rPr/>
      </w:pPr>
      <w:r>
        <w:rPr/>
        <w:t>Header field “ID” (part of “#PLATFORM”)</w:t>
        <w:br/>
        <w:t xml:space="preserve">The ID assignment is from the OMI dataset available at </w:t>
      </w:r>
      <w:hyperlink r:id="rId2">
        <w:r>
          <w:rPr>
            <w:rStyle w:val="InternetLink"/>
          </w:rPr>
          <w:t>http://avdc.gsfc.nasa.gov/index.php?site=1593048672&amp;id=28</w:t>
        </w:r>
      </w:hyperlink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Header field “GAW_ID” (part of “#PLATFORM”)</w:t>
        <w:br/>
        <w:t xml:space="preserve">The GAW_ID assignment is from: </w:t>
      </w:r>
      <w:hyperlink r:id="rId3">
        <w:r>
          <w:rPr>
            <w:rStyle w:val="InternetLink"/>
          </w:rPr>
          <w:t>http://gaw.kishou.go.jp/wdcgg/products/cd-rom/cd_01/DATA/STATION.DAT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wmo.int/pages/governance/ra/documents/1011_E.pdf</w:t>
        </w:r>
      </w:hyperlink>
      <w:r>
        <w:rPr/>
        <w:t xml:space="preserve"> and </w:t>
      </w:r>
      <w:hyperlink r:id="rId5">
        <w:r>
          <w:rPr>
            <w:rStyle w:val="InternetLink"/>
          </w:rPr>
          <w:t>http://weather.gladstonefamily.net/cgi-bin/location.pl/pjsg_all_location.txt</w:t>
        </w:r>
      </w:hyperlink>
      <w:r>
        <w:rPr/>
        <w:br/>
        <w:br/>
        <w:t>I am not sure whether ID and GAW_ID assignments are correct. Please double-check. Here is more information on the values chosen for “#PLATFORM”):</w:t>
        <w:b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960"/>
        <w:gridCol w:w="1615"/>
        <w:gridCol w:w="1140"/>
        <w:gridCol w:w="960"/>
        <w:gridCol w:w="348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W_ID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1275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ur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HEIGHTS / MCMURD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6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D for McMurdo is actually 689. I chose 268 for Arrival Heights, where the instrument is actually located. Arrival Heights is about 4 km from McMurdo at 183 m altitude whereas McMurdo is at sea level. The GAW_ID refers to McMurdo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 STA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6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Po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NDSEN-SCOTT SOUTH POL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hua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HUAI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3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_ID refers to GAW station close to the airport at Ushuaia, which is about 3 km away from the instrument.</w:t>
            </w:r>
          </w:p>
        </w:tc>
      </w:tr>
      <w:tr>
        <w:trPr>
          <w:trHeight w:val="51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_ID refers to airport of San Diego (Lindberg Field), which is about 4km south of the instrument location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w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W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2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i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I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L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ader field “Longitude” (part of “#LOCATION”)</w:t>
        <w:br/>
        <w:t>I assumed that West is negative</w:t>
        <w:br/>
      </w:r>
    </w:p>
    <w:p>
      <w:pPr>
        <w:pStyle w:val="Normal"/>
        <w:numPr>
          <w:ilvl w:val="0"/>
          <w:numId w:val="3"/>
        </w:numPr>
        <w:rPr/>
      </w:pPr>
      <w:r>
        <w:rPr/>
        <w:t>#TIMESTAMP</w:t>
        <w:br/>
        <w:t>All our data are in UTC, so UTCoffset is always +00:00:00</w:t>
        <w:br/>
      </w:r>
    </w:p>
    <w:p>
      <w:pPr>
        <w:pStyle w:val="Normal"/>
        <w:numPr>
          <w:ilvl w:val="0"/>
          <w:numId w:val="3"/>
        </w:numPr>
        <w:rPr/>
      </w:pPr>
      <w:r>
        <w:rPr/>
        <w:t>#GLOBAL_SUMMARY</w:t>
        <w:br/>
        <w:t>I noticed that some Brewer data have this table. So I did something similar. I included the fields:</w:t>
        <w:br/>
      </w:r>
      <w:r>
        <w:rPr>
          <w:rFonts w:cs="Courier New" w:ascii="Courier New" w:hAnsi="Courier New"/>
          <w:sz w:val="20"/>
          <w:szCs w:val="20"/>
        </w:rPr>
        <w:t>Filename, Volume, SZA, Azimuth, Sky_condition,</w:t>
        <w:br/>
        <w:t>Minimum_useable_wavelength, E290-320, E320-400, UVIndex</w:t>
        <w:br/>
      </w:r>
      <w:r>
        <w:rPr/>
        <w:t>You can find more on these fields in the attached file “Description_DB3.pdf.” Note that our irradiance data are reported in units of uW/cm2. So I multiplied E290-320 and E320-400 with 0.01 to convert to W/m2. It would be easy to include additional data products described in “Description_DB3.pdf.” Let me know if I should do so. Also, in my example, I chose 320 nm as the limit between UV-B and UV-A. Let me know if you prefer 315 nm.</w:t>
        <w:br/>
      </w:r>
    </w:p>
    <w:p>
      <w:pPr>
        <w:pStyle w:val="Normal"/>
        <w:numPr>
          <w:ilvl w:val="0"/>
          <w:numId w:val="3"/>
        </w:numPr>
        <w:rPr/>
      </w:pPr>
      <w:r>
        <w:rPr/>
        <w:t>Comments (*)</w:t>
        <w:br/>
        <w:t>Some spectra are flagged for inferior quality, and the reason is given in Version 2 databases. I have included those “flags” in my example database between #TIMESTAMP and #GLOBAL_SUMMARY</w:t>
        <w:br/>
      </w:r>
    </w:p>
    <w:p>
      <w:pPr>
        <w:pStyle w:val="Normal"/>
        <w:numPr>
          <w:ilvl w:val="0"/>
          <w:numId w:val="3"/>
        </w:numPr>
        <w:rPr/>
      </w:pPr>
      <w:r>
        <w:rPr/>
        <w:t>#GLOBAL</w:t>
        <w:br/>
        <w:t>Irradiance is reported in units of W/(m2 nm)</w:t>
        <w:br/>
        <w:t>Time is reported in the format: hh:mm:ss.ss where ss.ss is seconds and fraction of seconds. I chose this format because the instrument measurements several wavelengths per seconds and I like to have a unique time stamp. Please let me know if this is not acceptable and I will round to hh:mm:ss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dc.gsfc.nasa.gov/index.php?site=1593048672&amp;id=28" TargetMode="External"/><Relationship Id="rId3" Type="http://schemas.openxmlformats.org/officeDocument/2006/relationships/hyperlink" Target="http://gaw.kishou.go.jp/wdcgg/products/cd-rom/cd_01/DATA/STATION.DAT" TargetMode="External"/><Relationship Id="rId4" Type="http://schemas.openxmlformats.org/officeDocument/2006/relationships/hyperlink" Target="http://www.wmo.int/pages/governance/ra/documents/1011_E.pdf" TargetMode="External"/><Relationship Id="rId5" Type="http://schemas.openxmlformats.org/officeDocument/2006/relationships/hyperlink" Target="http://weather.gladstonefamily.net/cgi-bin/location.pl/pjsg_all_location.tx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7:00Z</dcterms:created>
  <dc:creator>Germar Bernhard</dc:creator>
  <dc:description/>
  <dc:language>en-US</dc:language>
  <cp:lastModifiedBy>Germar Bernhard</cp:lastModifiedBy>
  <dcterms:modified xsi:type="dcterms:W3CDTF">2008-11-18T20:06:00Z</dcterms:modified>
  <cp:revision>7</cp:revision>
  <dc:subject/>
  <dc:title/>
</cp:coreProperties>
</file>