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s and Comments regarding submission of NSF/BSI UV data to WOUDC</w:t>
      </w:r>
    </w:p>
    <w:p>
      <w:pPr>
        <w:pStyle w:val="Normal"/>
        <w:rPr/>
      </w:pPr>
      <w:ins w:id="0" w:author="edh" w:date="2008-11-28T09:56:00Z">
        <w:r>
          <w:rPr/>
          <w:t>As you can tell, my comments are added after each bullet</w:t>
        </w:r>
      </w:ins>
    </w:p>
    <w:p>
      <w:pPr>
        <w:pStyle w:val="Normal"/>
        <w:numPr>
          <w:ilvl w:val="0"/>
          <w:numId w:val="2"/>
        </w:numPr>
        <w:rPr/>
      </w:pPr>
      <w:r>
        <w:rPr/>
        <w:t>Filename of spectral data:</w:t>
        <w:br/>
        <w:t>I chose yyyymmdd.</w:t>
      </w:r>
      <w:r>
        <w:rPr>
          <w:highlight w:val="yellow"/>
        </w:rPr>
        <w:t>Model</w:t>
      </w:r>
      <w:r>
        <w:rPr/>
        <w:t>.</w:t>
      </w:r>
      <w:r>
        <w:rPr>
          <w:highlight w:val="cyan"/>
        </w:rPr>
        <w:t>Number</w:t>
      </w:r>
      <w:r>
        <w:rPr/>
        <w:t>.NSF.csv, for example:</w:t>
        <w:br/>
        <w:t>19961115.</w:t>
      </w:r>
      <w:r>
        <w:rPr>
          <w:highlight w:val="yellow"/>
        </w:rPr>
        <w:t>SUV-100</w:t>
      </w:r>
      <w:r>
        <w:rPr/>
        <w:t>.</w:t>
      </w:r>
      <w:r>
        <w:rPr>
          <w:highlight w:val="cyan"/>
        </w:rPr>
        <w:t>3</w:t>
      </w:r>
      <w:r>
        <w:rPr/>
        <w:t>.NSF.csv</w:t>
        <w:br/>
        <w:t>Please let me know if this is OK. For example should I include “Biospherical” between date and Model?</w:t>
        <w:br/>
      </w:r>
      <w:ins w:id="1" w:author="edh" w:date="2008-11-28T08:59:00Z">
        <w:r>
          <w:rPr/>
          <w:t xml:space="preserve">You can name the files </w:t>
        </w:r>
      </w:ins>
      <w:ins w:id="2" w:author="edh" w:date="2008-11-28T09:56:00Z">
        <w:r>
          <w:rPr/>
          <w:t>an</w:t>
        </w:r>
      </w:ins>
      <w:ins w:id="3" w:author="edh" w:date="2008-11-28T08:59:00Z">
        <w:r>
          <w:rPr/>
          <w:t>y way you like …we rename them here to our standard format.</w:t>
        </w:r>
      </w:ins>
      <w:ins w:id="4" w:author="Germar Bernhard" w:date="2008-12-01T10:52:00Z">
        <w:r>
          <w:rPr/>
          <w:br/>
        </w:r>
      </w:ins>
      <w:ins w:id="5" w:author="Germar Bernhard" w:date="2008-12-01T10:52:00Z">
        <w:r>
          <w:rPr>
            <w:highlight w:val="lightGray"/>
          </w:rPr>
          <w:t>Biospherical is now included.</w:t>
        </w:r>
      </w:ins>
    </w:p>
    <w:p>
      <w:pPr>
        <w:pStyle w:val="Normal"/>
        <w:numPr>
          <w:ilvl w:val="0"/>
          <w:numId w:val="2"/>
        </w:numPr>
        <w:rPr/>
      </w:pPr>
      <w:r>
        <w:rPr/>
        <w:t>Header field “Level” (part of “#CONTENT”)</w:t>
        <w:br/>
        <w:t>I chose “2.0” for our “Version 2” data because they are spectrally regridded. Version 2 data is not available for San Diego and I will submit our “Version 0” data to WOUDC. So the “Level” for San Diego will be “1.0”</w:t>
        <w:br/>
      </w:r>
      <w:ins w:id="6" w:author="edh" w:date="2008-11-28T08:59:00Z">
        <w:r>
          <w:rPr/>
          <w:t>Please use level=1.0 which is WOUDC nomenclature. You can certainly add a comment below the table to indicate what it means in NSF-Biospherical nomenclature</w:t>
        </w:r>
      </w:ins>
      <w:ins w:id="7" w:author="Germar Bernhard" w:date="2008-12-01T10:54:00Z">
        <w:r>
          <w:rPr/>
          <w:br/>
        </w:r>
      </w:ins>
      <w:ins w:id="8" w:author="Germar Bernhard" w:date="2008-12-01T10:54:00Z">
        <w:r>
          <w:rPr>
            <w:highlight w:val="lightGray"/>
          </w:rPr>
          <w:t>Level changed to 1.0</w:t>
        </w:r>
      </w:ins>
    </w:p>
    <w:p>
      <w:pPr>
        <w:pStyle w:val="Normal"/>
        <w:numPr>
          <w:ilvl w:val="0"/>
          <w:numId w:val="2"/>
        </w:numPr>
        <w:rPr/>
      </w:pPr>
      <w:r>
        <w:rPr/>
        <w:t>Header field “Form” (part of “#CONTENT”)</w:t>
        <w:br/>
        <w:t>I don’t quite know what the header field “Form” is used for. I chose “1.”  Please let me know if this should be changed.</w:t>
        <w:br/>
      </w:r>
      <w:ins w:id="9" w:author="edh" w:date="2008-11-28T09:00:00Z">
        <w:r>
          <w:rPr/>
          <w:t>Correct.  Form=1 re</w:t>
        </w:r>
      </w:ins>
      <w:ins w:id="10" w:author="edh" w:date="2008-11-28T09:57:00Z">
        <w:r>
          <w:rPr/>
          <w:t>fers</w:t>
        </w:r>
      </w:ins>
      <w:ins w:id="11" w:author="edh" w:date="2008-11-28T09:00:00Z">
        <w:r>
          <w:rPr/>
          <w:t xml:space="preserve"> to the existing set of SPECTRAL tables and fields.  If more table</w:t>
        </w:r>
      </w:ins>
      <w:ins w:id="12" w:author="edh" w:date="2008-11-28T09:57:00Z">
        <w:r>
          <w:rPr/>
          <w:t>s are</w:t>
        </w:r>
      </w:ins>
      <w:ins w:id="13" w:author="edh" w:date="2008-11-28T09:01:00Z">
        <w:r>
          <w:rPr/>
          <w:t xml:space="preserve"> added and more fi</w:t>
        </w:r>
      </w:ins>
      <w:ins w:id="14" w:author="edh" w:date="2008-11-28T09:57:00Z">
        <w:r>
          <w:rPr/>
          <w:t>elds</w:t>
        </w:r>
      </w:ins>
      <w:ins w:id="15" w:author="edh" w:date="2008-11-28T09:01:00Z">
        <w:r>
          <w:rPr/>
          <w:t xml:space="preserve"> to existing t</w:t>
        </w:r>
      </w:ins>
      <w:ins w:id="16" w:author="edh" w:date="2008-11-28T09:57:00Z">
        <w:r>
          <w:rPr/>
          <w:t>ables,</w:t>
        </w:r>
      </w:ins>
      <w:ins w:id="17" w:author="edh" w:date="2008-11-28T09:01:00Z">
        <w:r>
          <w:rPr/>
          <w:t xml:space="preserve"> then Form=2.  This is to assist in the file read</w:t>
        </w:r>
      </w:ins>
      <w:ins w:id="18" w:author="edh" w:date="2008-11-28T09:58:00Z">
        <w:r>
          <w:rPr/>
          <w:t xml:space="preserve">ing (decoding).  It is </w:t>
        </w:r>
      </w:ins>
      <w:ins w:id="19" w:author="edh" w:date="2008-11-28T09:01:00Z">
        <w:r>
          <w:rPr/>
          <w:t>mostly for programming</w:t>
        </w:r>
      </w:ins>
      <w:ins w:id="20" w:author="Germar Bernhard" w:date="2008-12-01T10:55:00Z">
        <w:r>
          <w:rPr/>
          <w:br/>
        </w:r>
      </w:ins>
      <w:ins w:id="21" w:author="Germar Bernhard" w:date="2008-12-01T10:55:00Z">
        <w:r>
          <w:rPr>
            <w:highlight w:val="lightGray"/>
          </w:rPr>
          <w:t>No change</w:t>
        </w:r>
      </w:ins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/>
        <w:t>Header field “Date” (part of “#DATA_GENERATION”)</w:t>
        <w:br/>
        <w:t>I chose the date when our “Version 2” data were generated, not the date when they were converted to WOUDC format. Please let me know if this should be changed.</w:t>
        <w:br/>
      </w:r>
      <w:ins w:id="22" w:author="edh" w:date="2008-11-28T09:01:00Z">
        <w:r>
          <w:rPr/>
          <w:t>This is fine.</w:t>
        </w:r>
      </w:ins>
      <w:ins w:id="23" w:author="Germar Bernhard" w:date="2008-12-01T10:55:00Z">
        <w:r>
          <w:rPr/>
          <w:br/>
        </w:r>
      </w:ins>
      <w:ins w:id="24" w:author="Germar Bernhard" w:date="2008-12-01T10:55:00Z">
        <w:r>
          <w:rPr>
            <w:highlight w:val="lightGray"/>
          </w:rPr>
          <w:t>No change</w:t>
        </w:r>
      </w:ins>
    </w:p>
    <w:p>
      <w:pPr>
        <w:pStyle w:val="Normal"/>
        <w:numPr>
          <w:ilvl w:val="0"/>
          <w:numId w:val="2"/>
        </w:numPr>
        <w:rPr/>
      </w:pPr>
      <w:r>
        <w:rPr/>
        <w:t>Header field “Version” (part of “#DATA_GENERATION”)</w:t>
        <w:br/>
        <w:t>This will be “2.0” for our “Version 2” data and “0.0” for our “Version 0” data (San Diego only)</w:t>
        <w:br/>
      </w:r>
      <w:ins w:id="25" w:author="edh" w:date="2008-11-28T09:59:00Z">
        <w:r>
          <w:rPr/>
          <w:t>When we spoke, I think I mentioned that this sounds like our data “level”.  In this example, you canuse what value you wishbecause as the data originator you ultimately dictate what versiosn you are submitting.  However, i</w:t>
        </w:r>
      </w:ins>
      <w:ins w:id="26" w:author="edh" w:date="2008-11-28T09:02:00Z">
        <w:r>
          <w:rPr/>
          <w:t xml:space="preserve">f you re-submit your data, what version would it be?  To the WOUDC version is our tracking mechanism, for the various versions </w:t>
        </w:r>
      </w:ins>
      <w:ins w:id="27" w:author="edh" w:date="2008-11-28T10:01:00Z">
        <w:r>
          <w:rPr/>
          <w:t xml:space="preserve">(of the same data set) that </w:t>
        </w:r>
      </w:ins>
      <w:ins w:id="28" w:author="edh" w:date="2008-11-28T09:02:00Z">
        <w:r>
          <w:rPr/>
          <w:t>we have rec</w:t>
        </w:r>
      </w:ins>
      <w:ins w:id="29" w:author="edh" w:date="2008-11-28T10:01:00Z">
        <w:r>
          <w:rPr/>
          <w:t>eived</w:t>
        </w:r>
      </w:ins>
      <w:ins w:id="30" w:author="Germar Bernhard" w:date="2008-12-01T11:00:00Z">
        <w:r>
          <w:rPr/>
          <w:br/>
        </w:r>
      </w:ins>
      <w:ins w:id="31" w:author="Germar Bernhard" w:date="2008-12-01T11:00:00Z">
        <w:r>
          <w:rPr>
            <w:highlight w:val="lightGray"/>
          </w:rPr>
          <w:t>Replied that future version would be 2.1</w:t>
        </w:r>
      </w:ins>
    </w:p>
    <w:p>
      <w:pPr>
        <w:pStyle w:val="Normal"/>
        <w:numPr>
          <w:ilvl w:val="0"/>
          <w:numId w:val="2"/>
        </w:numPr>
        <w:rPr/>
      </w:pPr>
      <w:r>
        <w:rPr/>
        <w:t>Header field “ID” (part of “#PLATFORM”)</w:t>
        <w:br/>
        <w:t xml:space="preserve">The ID assignment is from the OMI dataset available at </w:t>
      </w:r>
      <w:hyperlink r:id="rId2">
        <w:bookmarkStart w:id="0" w:name="OLE_LINK2"/>
        <w:bookmarkStart w:id="1" w:name="OLE_LINK1"/>
        <w:r>
          <w:rPr>
            <w:rStyle w:val="InternetLink"/>
          </w:rPr>
          <w:t>http://avdc.gsfc.nasa.gov/index.php?site=1593048672&amp;id=28</w:t>
        </w:r>
      </w:hyperlink>
      <w:bookmarkEnd w:id="0"/>
      <w:bookmarkEnd w:id="1"/>
      <w:r>
        <w:rPr/>
        <w:br/>
      </w:r>
      <w:ins w:id="32" w:author="edh" w:date="2008-11-28T09:03:00Z">
        <w:r>
          <w:rPr/>
          <w:t>The ID here is specific to WOUDC</w:t>
        </w:r>
      </w:ins>
      <w:ins w:id="33" w:author="edh" w:date="2008-11-28T10:01:00Z">
        <w:r>
          <w:rPr/>
          <w:t xml:space="preserve">.  </w:t>
        </w:r>
      </w:ins>
      <w:ins w:id="34" w:author="edh" w:date="2008-11-28T09:04:00Z">
        <w:r>
          <w:rPr/>
          <w:t xml:space="preserve"> It appears, where applic</w:t>
        </w:r>
      </w:ins>
      <w:ins w:id="35" w:author="edh" w:date="2008-11-28T10:02:00Z">
        <w:r>
          <w:rPr/>
          <w:t>able.</w:t>
        </w:r>
      </w:ins>
      <w:ins w:id="36" w:author="edh" w:date="2008-11-28T09:04:00Z">
        <w:r>
          <w:rPr/>
          <w:t xml:space="preserve"> NA</w:t>
        </w:r>
      </w:ins>
      <w:ins w:id="37" w:author="edh" w:date="2008-11-28T10:02:00Z">
        <w:r>
          <w:rPr/>
          <w:t>SA</w:t>
        </w:r>
      </w:ins>
      <w:ins w:id="38" w:author="edh" w:date="2008-11-28T09:04:00Z">
        <w:r>
          <w:rPr/>
          <w:t xml:space="preserve"> has used the same ID as the WOUDC</w:t>
        </w:r>
      </w:ins>
      <w:ins w:id="39" w:author="edh" w:date="2008-11-28T10:02:00Z">
        <w:r>
          <w:rPr/>
          <w:t xml:space="preserve"> in most cases except where platforms do not exist at the WOUDC.  Palmer has been assigned the number </w:t>
        </w:r>
      </w:ins>
      <w:ins w:id="40" w:author="edh" w:date="2008-11-28T10:02:00Z">
        <w:bookmarkStart w:id="2" w:name="OLE_LINK3"/>
        <w:r>
          <w:rPr/>
          <w:t>292</w:t>
        </w:r>
      </w:ins>
      <w:ins w:id="41" w:author="Germar Bernhard" w:date="2008-12-01T11:05:00Z">
        <w:bookmarkEnd w:id="2"/>
        <w:r>
          <w:rPr/>
          <w:br/>
        </w:r>
      </w:ins>
      <w:ins w:id="42" w:author="Germar Bernhard" w:date="2008-12-01T11:05:00Z">
        <w:r>
          <w:rPr>
            <w:highlight w:val="lightGray"/>
          </w:rPr>
          <w:t>Changed ID for Palmer to 292</w:t>
        </w:r>
      </w:ins>
    </w:p>
    <w:p>
      <w:pPr>
        <w:pStyle w:val="Normal"/>
        <w:numPr>
          <w:ilvl w:val="0"/>
          <w:numId w:val="2"/>
        </w:numPr>
        <w:rPr/>
      </w:pPr>
      <w:r>
        <w:rPr/>
        <w:t>Header field “GAW_ID” (part of “#PLATFORM”)</w:t>
        <w:br/>
        <w:t xml:space="preserve">The GAW_ID assignment is from: </w:t>
      </w:r>
      <w:hyperlink r:id="rId3">
        <w:r>
          <w:rPr>
            <w:rStyle w:val="InternetLink"/>
          </w:rPr>
          <w:t>http://gaw.kishou.go.jp/wdcgg/products/cd-rom/cd_01/DATA/STATION.DAT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wmo.int/pages/governance/ra/documents/1011_E.pdf</w:t>
        </w:r>
      </w:hyperlink>
      <w:r>
        <w:rPr/>
        <w:t xml:space="preserve"> and </w:t>
      </w:r>
      <w:hyperlink r:id="rId5">
        <w:r>
          <w:rPr>
            <w:rStyle w:val="InternetLink"/>
          </w:rPr>
          <w:t>http://weather.gladstonefamily.net/cgi-bin/location.pl/pjsg_all_location.txt</w:t>
        </w:r>
      </w:hyperlink>
      <w:r>
        <w:rPr/>
        <w:br/>
        <w:br/>
        <w:t>I am not sure whether ID and GAW_ID assignments are correct. Please double-check. Here is more information on the values chosen for “#PLATFORM”):</w:t>
        <w:br/>
      </w:r>
      <w:ins w:id="43" w:author="edh" w:date="2008-11-28T09:04:00Z">
        <w:r>
          <w:rPr/>
          <w:t>This is an old number used by the WMO World Weather Watch</w:t>
        </w:r>
      </w:ins>
      <w:ins w:id="44" w:author="edh" w:date="2008-11-28T10:04:00Z">
        <w:r>
          <w:rPr/>
          <w:t xml:space="preserve"> system</w:t>
        </w:r>
      </w:ins>
      <w:ins w:id="45" w:author="edh" w:date="2008-11-28T09:04:00Z">
        <w:r>
          <w:rPr/>
          <w:t xml:space="preserve">.  </w:t>
        </w:r>
      </w:ins>
      <w:ins w:id="46" w:author="edh" w:date="2008-11-28T10:04:00Z">
        <w:r>
          <w:rPr/>
          <w:t xml:space="preserve">I sort of inherited it when I took over the data centre duties.  </w:t>
        </w:r>
      </w:ins>
      <w:ins w:id="47" w:author="edh" w:date="2008-11-28T09:05:00Z">
        <w:r>
          <w:rPr/>
          <w:t>So if your sites have a WWW number, this would be the one you would use</w:t>
        </w:r>
      </w:ins>
      <w:ins w:id="48" w:author="Germar Bernhard" w:date="2008-12-01T11:51:00Z">
        <w:r>
          <w:rPr/>
          <w:br/>
        </w:r>
      </w:ins>
      <w:ins w:id="49" w:author="Germar Bernhard" w:date="2008-12-01T11:51:00Z">
        <w:r>
          <w:rPr>
            <w:highlight w:val="lightGray"/>
          </w:rPr>
          <w:t>No change</w:t>
        </w:r>
      </w:ins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960"/>
        <w:gridCol w:w="1615"/>
        <w:gridCol w:w="1140"/>
        <w:gridCol w:w="960"/>
        <w:gridCol w:w="348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W_I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127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ur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HEIGHTS / MCMURD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6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D for McMurdo is actually 689. I chose 268 for Arrival Heights, where the instrument is actually located. Arrival Heights is about 4 km from McMurdo at 183 m altitude whereas McMurdo is at sea level. The GAW_ID refers to McMurdo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50" w:author="edh" w:date="2008-11-28T10:03:00Z">
              <w:r>
                <w:rPr>
                  <w:rFonts w:cs="Arial" w:ascii="Arial" w:hAnsi="Arial"/>
                  <w:sz w:val="20"/>
                  <w:szCs w:val="20"/>
                </w:rPr>
                <w:delText>698</w:delText>
              </w:r>
            </w:del>
            <w:ins w:id="51" w:author="edh" w:date="2008-11-28T10:03:00Z">
              <w:r>
                <w:rPr>
                  <w:rFonts w:cs="Arial" w:ascii="Arial" w:hAnsi="Arial"/>
                  <w:sz w:val="20"/>
                  <w:szCs w:val="20"/>
                </w:rPr>
                <w:t>292</w:t>
              </w:r>
            </w:ins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 STA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6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Po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NDSEN-SCOTT SOUTH PO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ua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UAI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3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_ID refers to GAW station close to the airport at Ushuaia, which is about 3 km away from the instrument.</w:t>
            </w:r>
          </w:p>
        </w:tc>
      </w:tr>
      <w:tr>
        <w:trPr>
          <w:trHeight w:val="51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_ID refers to airport of San Diego (Lindberg Field), which is about 4km south of the instrument location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w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W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L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" w:author="edh" w:date="2008-11-28T10:03:00Z">
              <w:r>
                <w:rPr>
                  <w:rFonts w:cs="Arial" w:ascii="Arial" w:hAnsi="Arial"/>
                  <w:sz w:val="20"/>
                  <w:szCs w:val="20"/>
                </w:rPr>
                <w:t>I will have to register this new station and assign it a WOUDC ID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ader field “Longitude” (part of “#LOCATION”)</w:t>
        <w:br/>
        <w:t>I assumed that West is negative</w:t>
        <w:br/>
      </w:r>
      <w:ins w:id="53" w:author="edh" w:date="2008-11-28T09:53:00Z">
        <w:r>
          <w:rPr/>
          <w:t>Correct.  We use Royal Nautical usage of North and East as positive</w:t>
        </w:r>
      </w:ins>
      <w:ins w:id="54" w:author="Germar Bernhard" w:date="2008-12-01T11:51:00Z">
        <w:r>
          <w:rPr/>
          <w:br/>
        </w:r>
      </w:ins>
      <w:ins w:id="55" w:author="Germar Bernhard" w:date="2008-12-01T11:51:00Z">
        <w:r>
          <w:rPr>
            <w:highlight w:val="lightGray"/>
          </w:rPr>
          <w:t>No change</w:t>
        </w:r>
      </w:ins>
    </w:p>
    <w:p>
      <w:pPr>
        <w:pStyle w:val="Normal"/>
        <w:numPr>
          <w:ilvl w:val="0"/>
          <w:numId w:val="3"/>
        </w:numPr>
        <w:rPr/>
      </w:pPr>
      <w:r>
        <w:rPr/>
        <w:t>#TIMESTAMP</w:t>
        <w:br/>
        <w:t>All our data are in UTC, so UTCoffset is always +00:00:00</w:t>
        <w:br/>
      </w:r>
      <w:ins w:id="56" w:author="edh" w:date="2008-11-28T09:53:00Z">
        <w:r>
          <w:rPr/>
          <w:t>Perfect!</w:t>
        </w:r>
      </w:ins>
      <w:ins w:id="57" w:author="Germar Bernhard" w:date="2008-12-01T11:51:00Z">
        <w:r>
          <w:rPr/>
          <w:br/>
        </w:r>
      </w:ins>
      <w:ins w:id="58" w:author="Germar Bernhard" w:date="2008-12-01T11:51:00Z">
        <w:r>
          <w:rPr>
            <w:highlight w:val="lightGray"/>
          </w:rPr>
          <w:t>No change</w:t>
        </w:r>
      </w:ins>
    </w:p>
    <w:p>
      <w:pPr>
        <w:pStyle w:val="Normal"/>
        <w:numPr>
          <w:ilvl w:val="0"/>
          <w:numId w:val="3"/>
        </w:numPr>
        <w:rPr/>
      </w:pPr>
      <w:r>
        <w:rPr/>
        <w:t>#GLOBAL_SUMMARY</w:t>
        <w:br/>
        <w:t>I noticed that some Brewer data have this table. So I did something similar. I included the fields:</w:t>
        <w:br/>
      </w:r>
      <w:r>
        <w:rPr>
          <w:rFonts w:cs="Courier New" w:ascii="Courier New" w:hAnsi="Courier New"/>
          <w:sz w:val="20"/>
          <w:szCs w:val="20"/>
        </w:rPr>
        <w:t>Filename, Volume, SZA, Azimuth, Sky_condition,</w:t>
        <w:br/>
        <w:t>Minimum_useable_wavelength, E290-320, E320-400, UVIndex</w:t>
        <w:br/>
      </w:r>
      <w:r>
        <w:rPr/>
        <w:t>You can find more on these fields in the attached file “Description_DB3.pdf.” Note that our irradiance data are reported in units of uW/cm2. So I multiplied E290-320 and E320-400 with 0.01 to convert to W/m2. It would be easy to include additional data products described in “Description_DB3.pdf.” Let me know if I should do so. Also, in my example, I chose 320 nm as the limit between UV-B and UV-A. Let me know if you prefer 315 nm.</w:t>
        <w:br/>
      </w:r>
      <w:ins w:id="59" w:author="edh" w:date="2008-11-28T09:54:00Z">
        <w:r>
          <w:rPr/>
          <w:t>I will hold off opinion on this for now.  Vitali is away and I would want his inp</w:t>
        </w:r>
      </w:ins>
      <w:ins w:id="60" w:author="edh" w:date="2008-11-28T10:05:00Z">
        <w:r>
          <w:rPr/>
          <w:t>u</w:t>
        </w:r>
      </w:ins>
      <w:ins w:id="61" w:author="edh" w:date="2008-11-28T09:54:00Z">
        <w:r>
          <w:rPr/>
          <w:t>t. I think if you use this table I</w:t>
        </w:r>
      </w:ins>
      <w:ins w:id="62" w:author="edh" w:date="2008-11-28T10:05:00Z">
        <w:r>
          <w:rPr/>
          <w:t xml:space="preserve"> </w:t>
        </w:r>
      </w:ins>
      <w:ins w:id="63" w:author="edh" w:date="2008-11-28T09:54:00Z">
        <w:r>
          <w:rPr/>
          <w:t>would recommend using the exiting structure, otherwise perhaps create a new table for the additional fields?  What you thi</w:t>
        </w:r>
      </w:ins>
      <w:ins w:id="64" w:author="edh" w:date="2008-11-28T10:06:00Z">
        <w:r>
          <w:rPr/>
          <w:t>n</w:t>
        </w:r>
      </w:ins>
      <w:ins w:id="65" w:author="edh" w:date="2008-11-28T09:55:00Z">
        <w:r>
          <w:rPr/>
          <w:t>k ab</w:t>
        </w:r>
      </w:ins>
      <w:ins w:id="66" w:author="edh" w:date="2008-11-28T10:06:00Z">
        <w:r>
          <w:rPr/>
          <w:t>o</w:t>
        </w:r>
      </w:ins>
      <w:ins w:id="67" w:author="edh" w:date="2008-11-28T09:55:00Z">
        <w:r>
          <w:rPr/>
          <w:t>ut this idea?</w:t>
        </w:r>
      </w:ins>
      <w:ins w:id="68" w:author="Germar Bernhard" w:date="2008-12-01T11:51:00Z">
        <w:r>
          <w:rPr/>
          <w:br/>
        </w:r>
      </w:ins>
      <w:ins w:id="69" w:author="Germar Bernhard" w:date="2008-12-01T11:57:00Z">
        <w:r>
          <w:rPr>
            <w:highlight w:val="lightGray"/>
          </w:rPr>
          <w:t>Wait for Vitali</w:t>
        </w:r>
      </w:ins>
    </w:p>
    <w:p>
      <w:pPr>
        <w:pStyle w:val="Normal"/>
        <w:numPr>
          <w:ilvl w:val="0"/>
          <w:numId w:val="3"/>
        </w:numPr>
        <w:rPr/>
      </w:pPr>
      <w:r>
        <w:rPr/>
        <w:t>Comments (*)</w:t>
        <w:br/>
        <w:t>Some spectra are flagged for inferior quality, and the reason is given in Version 2 databases. I have included those “flags” in my example database between #TIMESTAMP and #GLOBAL_SUMMARY</w:t>
        <w:br/>
      </w:r>
    </w:p>
    <w:p>
      <w:pPr>
        <w:pStyle w:val="Normal"/>
        <w:numPr>
          <w:ilvl w:val="0"/>
          <w:numId w:val="3"/>
        </w:numPr>
        <w:rPr/>
      </w:pPr>
      <w:r>
        <w:rPr/>
        <w:t>#GLOBAL</w:t>
        <w:br/>
        <w:t>Irradiance is reported in units of W/(m2 nm)</w:t>
      </w:r>
      <w:ins w:id="70" w:author="edh" w:date="2008-11-28T09:55:00Z">
        <w:r>
          <w:rPr/>
          <w:t>Good</w:t>
        </w:r>
      </w:ins>
      <w:r>
        <w:rPr/>
        <w:br/>
        <w:t>Time is reported in the format: hh:mm:ss.ss where ss.ss is seconds and fraction of seconds. I chose this format because the instrument measurements several wavelengths per seconds and I like to have a unique time stamp. Please let me know if this is not acceptable and I will round to hh:mm:ss.</w:t>
        <w:br/>
      </w:r>
      <w:ins w:id="71" w:author="edh" w:date="2008-11-28T09:55:00Z">
        <w:r>
          <w:rPr/>
          <w:t>We only use rounded values …so time in the traditional IOS form of hh;mm;ss should suffice.</w:t>
        </w:r>
      </w:ins>
      <w:ins w:id="72" w:author="Germar Bernhard" w:date="2008-12-01T11:57:00Z">
        <w:r>
          <w:rPr/>
          <w:br/>
        </w:r>
      </w:ins>
      <w:ins w:id="73" w:author="Germar Bernhard" w:date="2008-12-01T11:57:00Z">
        <w:r>
          <w:rPr>
            <w:highlight w:val="lightGray"/>
          </w:rPr>
          <w:t>Remove fraction of seconds from time stamp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dc.gsfc.nasa.gov/index.php?site=1593048672&amp;id=28" TargetMode="External"/><Relationship Id="rId3" Type="http://schemas.openxmlformats.org/officeDocument/2006/relationships/hyperlink" Target="http://gaw.kishou.go.jp/wdcgg/products/cd-rom/cd_01/DATA/STATION.DAT" TargetMode="External"/><Relationship Id="rId4" Type="http://schemas.openxmlformats.org/officeDocument/2006/relationships/hyperlink" Target="http://www.wmo.int/pages/governance/ra/documents/1011_E.pdf" TargetMode="External"/><Relationship Id="rId5" Type="http://schemas.openxmlformats.org/officeDocument/2006/relationships/hyperlink" Target="http://weather.gladstonefamily.net/cgi-bin/location.pl/pjsg_all_location.t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2:00Z</dcterms:created>
  <dc:creator>Germar Bernhard</dc:creator>
  <dc:description/>
  <dc:language>en-US</dc:language>
  <cp:lastModifiedBy>Germar Bernhard</cp:lastModifiedBy>
  <dcterms:modified xsi:type="dcterms:W3CDTF">2008-12-01T19:58:00Z</dcterms:modified>
  <cp:revision>3</cp:revision>
  <dc:subject/>
  <dc:title>Questions and Comments regarding submission of NSF/BSI UV data to WOUDC</dc:title>
</cp:coreProperties>
</file>