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06045</wp:posOffset>
            </wp:positionV>
            <wp:extent cx="4319905" cy="3749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Figure 7a; Integrated ozone (Blue line) in layer 3. Averaged zonal wind (u - black line-; positive values mean Eastward component), meridional motion (v; - red line --; positive values mean Northward component; ) and wind velocity (V; green line) at layer 3. Period: 1994-1999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99060</wp:posOffset>
            </wp:positionV>
            <wp:extent cx="4319905" cy="3924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Figure 7b; Same as 7a but for Layer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2:28:00Z</dcterms:created>
  <dc:creator>Potemkin</dc:creator>
  <dc:description/>
  <dc:language>en-US</dc:language>
  <cp:lastModifiedBy>Potemkin</cp:lastModifiedBy>
  <dcterms:modified xsi:type="dcterms:W3CDTF">2000-03-06T18:20:00Z</dcterms:modified>
  <cp:revision>6</cp:revision>
  <dc:subject/>
  <dc:title/>
</cp:coreProperties>
</file>