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14605</wp:posOffset>
            </wp:positionV>
            <wp:extent cx="4906645" cy="335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5a; Layer 1 (2.4-10.3 km): AM Umkehr (red crosses) and ECC (blue open circles); Surface ozone (Dasibi and TECO analyzers) in black cross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98425</wp:posOffset>
            </wp:positionV>
            <wp:extent cx="4906645" cy="3358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5b; Layer 2 (10.3-14.7 km): AM Umkehr (red crosses) and ECC (blue open circles); Total ozone in black cross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06045</wp:posOffset>
            </wp:positionV>
            <wp:extent cx="4971415" cy="33572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5c; Layer 3 (14.7-19.1 km): AM Umkehr (red crosses) and ECC (blue open circles); Total ozone in black crosse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191135</wp:posOffset>
            </wp:positionV>
            <wp:extent cx="4971415" cy="33572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5d; Layer 4 (19.1-23.5 km): AM Umkehr (red crosses) and ECC (blue open circles); Total ozone in black crosses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14605</wp:posOffset>
            </wp:positionV>
            <wp:extent cx="4971415" cy="33572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5e; Layer 5 (23.5-28.0 km): AM Umkehr (red crosses) and ECC (blue open circles); Total ozone in black cross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99695</wp:posOffset>
            </wp:positionV>
            <wp:extent cx="4971415" cy="33572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5f; Layer 6 (28.0-32.6 km): AM Umkehr (red crosses) and ECC (blue open circles); Total ozone in black cros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8:58:00Z</dcterms:created>
  <dc:creator>Potemkin</dc:creator>
  <dc:description/>
  <dc:language>en-US</dc:language>
  <cp:lastModifiedBy>Potemkin</cp:lastModifiedBy>
  <dcterms:modified xsi:type="dcterms:W3CDTF">2000-03-06T11:10:00Z</dcterms:modified>
  <cp:revision>13</cp:revision>
  <dc:subject/>
  <dc:title/>
</cp:coreProperties>
</file>