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14605</wp:posOffset>
            </wp:positionV>
            <wp:extent cx="4618990" cy="336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a; (Umk-ECC)/ECC error (%) for layer 1. Jul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7620</wp:posOffset>
            </wp:positionV>
            <wp:extent cx="4618990" cy="336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b; (Umk-ECC)/ECC error (%) for layer 2. July 1996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160655</wp:posOffset>
            </wp:positionV>
            <wp:extent cx="4618990" cy="336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c; (Umk-ECC)/ECC error (%) for layer 3. Jul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99060</wp:posOffset>
            </wp:positionV>
            <wp:extent cx="4618990" cy="3360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d; (Umk-ECC)/ECC error (%) for layer 4. July 1996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</wp:posOffset>
            </wp:positionH>
            <wp:positionV relativeFrom="paragraph">
              <wp:posOffset>-69215</wp:posOffset>
            </wp:positionV>
            <wp:extent cx="4618990" cy="3360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e; (Umk-ECC)/ECC error (%) for layer 5. Jul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99060</wp:posOffset>
            </wp:positionV>
            <wp:extent cx="4647565" cy="3360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9f; (Umk-ECC)/ECC error (%) for layer 6. Jul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5:57:00Z</dcterms:created>
  <dc:creator>Belgrano_NILU-UV</dc:creator>
  <dc:description/>
  <dc:language>en-US</dc:language>
  <cp:lastModifiedBy>Belgrano_NILU-UV</cp:lastModifiedBy>
  <dcterms:modified xsi:type="dcterms:W3CDTF">1999-11-20T17:59:00Z</dcterms:modified>
  <cp:revision>12</cp:revision>
  <dc:subject/>
  <dc:title/>
</cp:coreProperties>
</file>