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325" cy="3747770"/>
            <wp:effectExtent l="0" t="0" r="0" b="0"/>
            <wp:wrapTopAndBottom/>
            <wp:docPr id="1" name="fgold96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gold96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Fig. 5a. Old first-guess (1991) for year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89535</wp:posOffset>
            </wp:positionV>
            <wp:extent cx="5394325" cy="3747770"/>
            <wp:effectExtent l="0" t="0" r="0" b="0"/>
            <wp:wrapTopAndBottom/>
            <wp:docPr id="2" name="fgnew96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gnew96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Fig. 5b. New first-guess (1999) for year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142875</wp:posOffset>
            </wp:positionV>
            <wp:extent cx="5394325" cy="3747770"/>
            <wp:effectExtent l="0" t="0" r="0" b="0"/>
            <wp:wrapTopAndBottom/>
            <wp:docPr id="3" name="Fg96z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g96z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Fig. 5c. Ozone Climatology first-guess for year 199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0T13:49:00Z</dcterms:created>
  <dc:creator>Belgrano_NILU-UV</dc:creator>
  <dc:description/>
  <dc:language>en-US</dc:language>
  <cp:lastModifiedBy>Belgrano_NILU-UV</cp:lastModifiedBy>
  <dcterms:modified xsi:type="dcterms:W3CDTF">1999-11-20T13:55:00Z</dcterms:modified>
  <cp:revision>2</cp:revision>
  <dc:subject/>
  <dc:title/>
</cp:coreProperties>
</file>