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a. Wave-5 (91),  first-guess 99 </w:t>
      </w:r>
    </w:p>
    <w:p>
      <w:pPr>
        <w:pStyle w:val="Normal"/>
        <w:ind w:left="0" w:firstLine="7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609590" cy="3897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Fig 3b. Wave 5 (91),  old first- guess 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-76835</wp:posOffset>
            </wp:positionV>
            <wp:extent cx="5609590" cy="3897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>Fig 3c. Wave 5 (91), Izaña climatology first-gu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ab/>
        <w:t xml:space="preserve">Fig 3d. Wave 5 (94),  first-guess 99 </w:t>
      </w:r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e. Wave 5 (94),  old first-guess </w:t>
      </w:r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f. Wave 5 (91), Izaña Climatology first-guess </w:t>
      </w:r>
    </w:p>
    <w:p>
      <w:pPr>
        <w:pStyle w:val="Normal"/>
        <w:ind w:left="0" w:firstLine="708"/>
        <w:rPr/>
      </w:pPr>
      <w:r>
        <w:rPr>
          <w:lang w:val="en-US"/>
        </w:rPr>
        <w:t xml:space="preserve">Fig 3g. Wave 6,  99 first-guess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h. Wave 6,  old first-guess  </w:t>
      </w:r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 xml:space="preserve">Fig 3i. Wave 6, Izaña climatology first-guess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ind w:left="0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0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j. Wave 5 (91),  99 first-gu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1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k. Wave-5 (91),  old first-guess.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2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ig 3l. Wave-5 (91), Izaña climatology first-gues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3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m. Wave-5 (94), 99 first-guess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4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n. Wave-5 (94),  old first-guess 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5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o. Wave-5, Izaña climatology first-gu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609590" cy="3897630"/>
            <wp:effectExtent l="0" t="0" r="0" b="0"/>
            <wp:wrapTopAndBottom/>
            <wp:docPr id="16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p. Wave-6,  99 first-gues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7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ig 3q. Wave-5 (91),  old first-gu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Fig 3r. Wave 6, Izaña climatology first-gues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rFonts w:ascii="Arial" w:hAnsi="Arial" w:cs="Arial"/>
      <w:w w:val="80"/>
      <w:sz w:val="18"/>
    </w:rPr>
  </w:style>
  <w:style w:type="paragraph" w:styleId="Cuadro">
    <w:name w:val="Cuadro"/>
    <w:basedOn w:val="Normal"/>
    <w:next w:val="Normal"/>
    <w:qFormat/>
    <w:pPr>
      <w:pBdr>
        <w:top w:val="double" w:sz="4" w:space="7" w:color="000000"/>
        <w:left w:val="double" w:sz="4" w:space="15" w:color="000000"/>
        <w:bottom w:val="double" w:sz="4" w:space="3" w:color="000000"/>
        <w:right w:val="double" w:sz="4" w:space="5" w:color="000000"/>
      </w:pBdr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0:54:00Z</dcterms:created>
  <dc:creator>Topito</dc:creator>
  <dc:description/>
  <dc:language>en-US</dc:language>
  <cp:lastModifiedBy>Belgrano_NILU-UV</cp:lastModifiedBy>
  <cp:lastPrinted>1999-11-16T03:52:00Z</cp:lastPrinted>
  <dcterms:modified xsi:type="dcterms:W3CDTF">1999-11-19T22:24:00Z</dcterms:modified>
  <cp:revision>19</cp:revision>
  <dc:subject/>
  <dc:title> Fig 3</dc:title>
</cp:coreProperties>
</file>