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288925</wp:posOffset>
            </wp:positionV>
            <wp:extent cx="4615180" cy="335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Figure 12a; (Umk-ECC)/ECC error (%) for layer 1. July 1997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223520</wp:posOffset>
            </wp:positionV>
            <wp:extent cx="4615180" cy="3357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Figure 12b; (Umk-ECC)/ECC error (%) for layer 2. July 1997.</w:t>
      </w:r>
      <w:r>
        <w:br w:type="page"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197485</wp:posOffset>
            </wp:positionV>
            <wp:extent cx="4615180" cy="33578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Figure 12c; (Umk-ECC)/ECC error (%) for layer 3. July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905</wp:posOffset>
            </wp:positionH>
            <wp:positionV relativeFrom="paragraph">
              <wp:posOffset>231140</wp:posOffset>
            </wp:positionV>
            <wp:extent cx="4615180" cy="33578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Figure 12d; (Umk-ECC)/ECC error (%) for layer 4. July 1997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905</wp:posOffset>
            </wp:positionH>
            <wp:positionV relativeFrom="paragraph">
              <wp:posOffset>-69215</wp:posOffset>
            </wp:positionV>
            <wp:extent cx="4615180" cy="33578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Figure 12e; (Umk-ECC)/ECC error (%) for layer 5. July 1997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905</wp:posOffset>
            </wp:positionH>
            <wp:positionV relativeFrom="paragraph">
              <wp:posOffset>314960</wp:posOffset>
            </wp:positionV>
            <wp:extent cx="4643755" cy="33578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Figure 12f; (Umk-ECC)/ECC error (%) for layer 6. July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18:35:00Z</dcterms:created>
  <dc:creator>Belgrano_NILU-UV</dc:creator>
  <dc:description/>
  <dc:language>en-US</dc:language>
  <cp:lastModifiedBy>Potemkin</cp:lastModifiedBy>
  <dcterms:modified xsi:type="dcterms:W3CDTF">2000-02-06T09:22:00Z</dcterms:modified>
  <cp:revision>9</cp:revision>
  <dc:subject/>
  <dc:title/>
</cp:coreProperties>
</file>