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288925</wp:posOffset>
            </wp:positionV>
            <wp:extent cx="4578985" cy="335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397510</wp:posOffset>
            </wp:positionV>
            <wp:extent cx="4514215" cy="3357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 xml:space="preserve">Figure 11a; </w:t>
      </w:r>
      <w:r>
        <w:rPr>
          <w:sz w:val="24"/>
          <w:lang w:val="en-US"/>
        </w:rPr>
        <w:t>RMSRES. July 19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Figure 11b; Number of Iterations. July 199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7:52:00Z</dcterms:created>
  <dc:creator>Belgrano_NILU-UV</dc:creator>
  <dc:description/>
  <dc:language>en-US</dc:language>
  <cp:lastModifiedBy>Potemkin</cp:lastModifiedBy>
  <dcterms:modified xsi:type="dcterms:W3CDTF">2000-02-05T18:02:00Z</dcterms:modified>
  <cp:revision>3</cp:revision>
  <dc:subject/>
  <dc:title>Figure 8a; </dc:title>
</cp:coreProperties>
</file>