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a. Day 183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b. Day 184-97. Wave-5 (91) and Ozone Climatology first-guess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Fig 10c. Day 185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Fig 10d. Day 188-97. Wave-5 (91) and Ozone Climatology first-guess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Fig 10e. Day 189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f. Day 190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g. Day 191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h. Day 192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i. Day 193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j. Day 195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k. Day 196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l. Day 197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m. Day 198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n. Day 199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ig 10o. Day 200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Fig 10p. Day 202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q. Day 203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r. Day 204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s. Day 205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t. Day 206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u. Day 207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v. Day 209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x. Day 210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y. Day 211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en-US"/>
        </w:rPr>
        <w:t>Fig 10z. Day 212-97. Wave-5 (91) and Ozone Climatology first-gues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0:41:00Z</dcterms:created>
  <dc:creator>Potemkin</dc:creator>
  <dc:description/>
  <dc:language>en-US</dc:language>
  <cp:lastModifiedBy>Potemkin</cp:lastModifiedBy>
  <dcterms:modified xsi:type="dcterms:W3CDTF">2000-02-05T17:18:00Z</dcterms:modified>
  <cp:revision>17</cp:revision>
  <dc:subject/>
  <dc:title>Fig 10a</dc:title>
</cp:coreProperties>
</file>