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gency ID: DW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latform ID: 050 (Potsdam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ountry: G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New station status: close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struments (Dobson #71, Brewer #030 and Brewer #118) moved to Lindenberg (site #174) to continue measurement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 the list, complete end dat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strument name: Dobson spectrophotomet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strument Model: Bec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Instrument type: 3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strument serial #: 7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egin date: 24027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nd date: 300403 (continued at Lindenberg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olumn ozon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 the list, complete end dat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strument name: Brewer spectromet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strument Model: MKI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strument serial #: 03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egin date: 01058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nd date: 300403 (continued at Lindenberg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olumn ozon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o be added to the lis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strument name: Brewer spectromet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strument model: MKII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strument serial #: 11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egin date: 01069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nd date: 30040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olumn ozon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 the list, complete end dat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strument: Photometric instru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egin date: 01019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nd date: 26059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gency ID: DW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latform ID: 174 (Lindenberg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ountry: G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hange postal address: 15848 Tauche/OT Lindenberg, German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e-mail: </w:t>
      </w:r>
      <w:hyperlink r:id="rId2">
        <w:r>
          <w:rPr>
            <w:rStyle w:val="InternetLink"/>
          </w:rPr>
          <w:t>horst.dier@dwd.de</w:t>
        </w:r>
      </w:hyperlink>
      <w:r>
        <w:rPr>
          <w:sz w:val="24"/>
          <w:lang w:val="en-US"/>
        </w:rPr>
        <w:t xml:space="preserve">  </w:t>
      </w:r>
      <w:hyperlink r:id="rId3">
        <w:r>
          <w:rPr>
            <w:rStyle w:val="InternetLink"/>
            <w:sz w:val="24"/>
            <w:lang w:val="en-US"/>
          </w:rPr>
          <w:t>uwe.feister@dwd.de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elevation (metres): 127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oordinates: 52° 12’ 31’’ N, 14° 07’ 17’’ 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d the following instruments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strument name: Dobson spectrophotomet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strument Model: Bec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Instrument type: 3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strument serial #: 7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egin date: XX (to be specified later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End date: XX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olumn ozon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strument name: Brewer spectromet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strument Model: MKI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strument serial #: 03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egin date: 29040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nd date: X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olumn ozon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o be added to the lis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strument name: Brewer spectromet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strument model: MKII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strument serial #: 11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egin date: 29040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nd date: X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olumn ozon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gency ID: DW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latform ID: 169 (Arkona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ountry: G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ew status: close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ostal adress: XX</w:t>
      </w:r>
    </w:p>
    <w:p>
      <w:pPr>
        <w:pStyle w:val="Heading2"/>
        <w:rPr/>
      </w:pPr>
      <w:r>
        <w:rPr/>
        <w:t>Email address: X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st.dier@dwd.de" TargetMode="External"/><Relationship Id="rId3" Type="http://schemas.openxmlformats.org/officeDocument/2006/relationships/hyperlink" Target="mailto:uwe.feister@dwd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2:08:00Z</dcterms:created>
  <dc:creator>ufeister</dc:creator>
  <dc:description/>
  <dc:language>en-US</dc:language>
  <cp:lastModifiedBy>Dr. U. Feister</cp:lastModifiedBy>
  <cp:lastPrinted>2003-11-13T12:43:00Z</cp:lastPrinted>
  <dcterms:modified xsi:type="dcterms:W3CDTF">2003-11-24T12:08:00Z</dcterms:modified>
  <cp:revision>2</cp:revision>
  <dc:subject/>
  <dc:title>Agency ID: DWD</dc:title>
</cp:coreProperties>
</file>